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元，达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东大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韩金靓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郫县东大街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晶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+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+ 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 + 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+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精品砂锅或保暖绒毯一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清江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玻璃四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+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玫瑰碗四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+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+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+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电砂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+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+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+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+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+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+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29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76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+ 25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郫县东大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0"/>
        <w:gridCol w:w="2725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赠一盒（配辅料免费熬胶）参与达额买赠</w:t>
            </w:r>
          </w:p>
        </w:tc>
      </w:tr>
      <w:tr>
        <w:trPr>
          <w:trHeight w:val="473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（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系列，爱司盟系列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送一原商品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系列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俊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加二元换购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1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特价限购两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5T01:04:1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