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更换社保刷卡器和加密小键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bCs/>
                <w:sz w:val="28"/>
                <w:szCs w:val="28"/>
              </w:rPr>
              <w:t>邛崃中心店因社保刷卡器和密码小键盘部分数字键失灵，往往需要顾客多次输入才能正确，给顾客带来不便，同时也影响了收银速度。现特公司申请更换一套新的加密小键盘与刷卡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保障正常工作，更好的为顾客服务（社保编码：</w:t>
            </w:r>
            <w:r>
              <w:rPr>
                <w:bCs/>
                <w:sz w:val="28"/>
                <w:szCs w:val="28"/>
              </w:rPr>
              <w:t>813096</w:t>
            </w:r>
            <w:r>
              <w:rPr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bCs/>
                <w:sz w:val="28"/>
                <w:szCs w:val="28"/>
              </w:rPr>
              <w:t>妥否？望领导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批准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2-14T16:2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