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申请显示屏</w:t>
            </w:r>
            <w:r>
              <w:rPr>
                <w:szCs w:val="28"/>
              </w:rPr>
              <w:t>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收银机显示屏和键盘老化损坏，光华村店申请领取一台新显示屏和一个新键盘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6-12-14T06:35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