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员工刘佳丽工资发放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员工刘佳丽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提成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够该员工离职赔付，可以先发放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工资。特此申请望领导同意！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12-12T06:54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