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冬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及康麦斯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7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9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07T08:36:17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