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都江堰店</w:t>
      </w:r>
      <w:r>
        <w:rPr>
          <w:b/>
          <w:bCs/>
          <w:sz w:val="28"/>
          <w:szCs w:val="28"/>
        </w:rPr>
        <w:t>20161209-10</w:t>
      </w:r>
      <w:r>
        <w:rPr>
          <w:b/>
          <w:bCs/>
          <w:sz w:val="28"/>
          <w:szCs w:val="28"/>
        </w:rPr>
        <w:t>单店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都江堰店  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33.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26.8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3.7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.8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67.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31.2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9.9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.3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6.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5.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8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5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54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9.4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5.8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9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7.26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上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6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11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5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66.7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13.4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3.7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84</w:t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日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-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45.9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41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3.1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6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.8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2.1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8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5.5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.7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7.6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8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9.33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1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33.5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26.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3.7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84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活动对比考核数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16.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1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.66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276.4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89.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7.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2.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5.9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.33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前准备货品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前告知顾客在搞活动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133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宣传物资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电话通知会员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，无店招，因店招正在更换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因飞行检查，社保和药监联合检查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POP</w:t>
            </w:r>
            <w:r>
              <w:rPr>
                <w:rFonts w:ascii="宋体;SimSun" w:hAnsi="宋体;SimSun" w:cs="宋体;SimSun"/>
                <w:sz w:val="18"/>
                <w:szCs w:val="18"/>
              </w:rPr>
              <w:t>只能悬挂在店内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店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崇都片  都江堰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18"/>
          <w:szCs w:val="21"/>
        </w:rPr>
      </w:pPr>
      <w:r>
        <w:rPr>
          <w:rFonts w:cs="宋体;SimSun" w:ascii="宋体;SimSun" w:hAnsi="宋体;SimSun"/>
          <w:b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11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6-12-11T11:13:00Z</dcterms:modified>
  <cp:revision>21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