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支付宝</w:t>
      </w:r>
      <w:r>
        <w:rPr>
          <w:b/>
          <w:sz w:val="30"/>
          <w:szCs w:val="30"/>
        </w:rPr>
        <w:t>12.12</w:t>
      </w:r>
      <w:r>
        <w:rPr>
          <w:b/>
          <w:sz w:val="30"/>
          <w:szCs w:val="30"/>
        </w:rPr>
        <w:t>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今天是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按照与支付宝活动约定，活动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今天在我公司药店使用支付定付款的客户，支付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额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随机立减优惠，最高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，封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立减优惠名额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个，先到先得。（门店尽量要求顾客支付形式为支付宝，以享受优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今天顾客在我店购买大保健品（含汤臣倍健、天美健、康麦斯、千林、美澳健）时，用支付宝进行支付，可以享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优惠！（门店直接手工优惠，仅限于支付宝顾客方能手工折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活动内容，对门店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将支付宝操作流程展架置于店内显著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支付宝活动内容宣传单置于收银台显著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两项请立即执行，今天会有支付宝巡视会工作人员随机抽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活动内容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收银时提醒顾客支付保活动立减优惠内容，推荐顾客购买保健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优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6-12-12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>支付宝</w:t>
      </w:r>
      <w:r>
        <w:rPr>
          <w:rFonts w:cs="宋体" w:ascii="宋体" w:hAnsi="宋体"/>
          <w:b/>
          <w:color w:val="000000"/>
          <w:kern w:val="0"/>
          <w:szCs w:val="21"/>
          <w:u w:val="single"/>
          <w:lang w:val="en-US" w:eastAsia="zh-CN"/>
        </w:rPr>
        <w:t>12.12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>活动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Cs w:val="21"/>
          <w:lang w:eastAsia="zh-CN"/>
        </w:rPr>
        <w:t>刘琴英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3:00Z</dcterms:created>
  <dc:creator>微软用户</dc:creator>
  <dc:description/>
  <dc:language>en-US</dc:language>
  <cp:lastModifiedBy>Administrator</cp:lastModifiedBy>
  <cp:lastPrinted>2016-12-12T10:26:00Z</cp:lastPrinted>
  <dcterms:modified xsi:type="dcterms:W3CDTF">2016-12-12T02:31:13Z</dcterms:modified>
  <cp:revision>3</cp:revision>
  <dc:subject/>
  <dc:title>关于支付宝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