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金带街开业促销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张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959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全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12-11T04:50:23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