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12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9,717,719,716,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,591,73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店，东壕沟店，沙渠店，洪川店，羊安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，其他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</w:t>
            </w:r>
          </w:p>
        </w:tc>
      </w:tr>
      <w:tr>
        <w:trPr>
          <w:trHeight w:val="27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感恩特惠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中智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4"/>
            </w:tblGrid>
            <w:tr>
              <w:trPr>
                <w:trHeight w:val="398" w:hRule="atLeast"/>
              </w:trPr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主线活动：</w:t>
                  </w:r>
                </w:p>
                <w:tbl>
                  <w:tblPr>
                    <w:tblW w:w="11021" w:type="dxa"/>
                    <w:jc w:val="left"/>
                    <w:tblInd w:w="-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7"/>
                    <w:gridCol w:w="1836"/>
                    <w:gridCol w:w="3674"/>
                    <w:gridCol w:w="3294"/>
                    <w:gridCol w:w="130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名</w:t>
                        </w:r>
                      </w:p>
                    </w:tc>
                    <w:tc>
                      <w:tcPr>
                        <w:tcW w:w="3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32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</w:rPr>
                          <w:t>零售价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517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黑糖阿胶贡枣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g</w:t>
                        </w:r>
                      </w:p>
                    </w:tc>
                    <w:tc>
                      <w:tcPr>
                        <w:tcW w:w="329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58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250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阿胶贡枣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0.3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15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柠檬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88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瓶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21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薄荷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20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西瓜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18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山楂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5190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橄榄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+VE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尿素霜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2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519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水润护手霜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91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绿茶香型）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158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831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西瓜香型）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518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蜂胶粉嫩护色唇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3.0g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芭比粉、珊瑚桔、梦幻玫、甜心红）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228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个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183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枸杞子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262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银  耳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5327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西洋参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32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358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盒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4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说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1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例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可以输入会员卡，会员在享受会员价的基础上，满就送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。折后不参与送东西。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还可以送东西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请的特价品种，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不参与送东西。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三、请公司帮助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请公司为内蒙古店，子龙店，通达店，洪川店各发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条活动短信，通知重点会员。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会员特价，特例品不参与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，活动目标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活动期间</w:t>
            </w:r>
            <w:r>
              <w:rPr>
                <w:sz w:val="18"/>
                <w:szCs w:val="18"/>
              </w:rPr>
              <w:t>销售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</w:t>
            </w:r>
            <w:r>
              <w:rPr>
                <w:sz w:val="18"/>
                <w:szCs w:val="18"/>
              </w:rPr>
              <w:t>销售增长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客流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客流</w:t>
            </w:r>
            <w:r>
              <w:rPr>
                <w:sz w:val="18"/>
                <w:szCs w:val="18"/>
              </w:rPr>
              <w:t>增长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）毛利率低于</w:t>
            </w:r>
            <w:r>
              <w:rPr>
                <w:color w:val="FF0000"/>
                <w:sz w:val="18"/>
                <w:szCs w:val="18"/>
              </w:rPr>
              <w:t>30%</w:t>
            </w:r>
            <w:r>
              <w:rPr>
                <w:color w:val="FF0000"/>
                <w:sz w:val="18"/>
                <w:szCs w:val="18"/>
              </w:rPr>
              <w:t>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处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周佳玉                      填报日期：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6-12-08T03:02:44Z</dcterms:modified>
  <cp:revision>3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