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唐文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  <w:r>
              <w:rPr>
                <w:b/>
              </w:rPr>
              <w:drawing>
                <wp:inline distT="0" distB="0" distL="0" distR="0">
                  <wp:extent cx="2647950" cy="3257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0221974011924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龙泉驿区十陵千弓村芙蓉社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19499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连锁有限公司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995~2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大样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转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5~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还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我觉得药品行业是个特殊的行业，这个岗位需要专业的知识，可以直接与顾客接触，帮助顾客解决病痛上的问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10T08:10:3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