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单店活动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6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3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.12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10T07:42:5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