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廖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drawing>
                <wp:inline distT="0" distB="0" distL="0" distR="0">
                  <wp:extent cx="2781300" cy="3619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高中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师范大学附属中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文科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11119700116272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ab/>
            </w:r>
            <w:r>
              <w:rPr>
                <w:b/>
                <w:lang w:eastAsia="zh-CN"/>
              </w:rPr>
              <w:t>画画，唱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锦江区静安路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号</w:t>
            </w: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栋</w:t>
            </w:r>
            <w:r>
              <w:rPr>
                <w:b/>
                <w:lang w:val="en-US" w:eastAsia="zh-CN"/>
              </w:rPr>
              <w:t>312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540826607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时珍集团公司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.5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B</w:t>
            </w:r>
            <w:r>
              <w:rPr>
                <w:b/>
                <w:lang w:val="en-US" w:eastAsia="zh-CN"/>
              </w:rPr>
              <w:t>型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77~198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师范附小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小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82~198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师范附属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初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85~198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师范附属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李时珍集团公司培训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长期培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品专业知识及销售技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陈素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王燕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06~200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李时珍集团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德仁堂药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促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08~20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李时珍集团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蜀康药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促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2010~</w:t>
            </w:r>
            <w:r>
              <w:rPr>
                <w:b/>
                <w:lang w:val="en-US" w:eastAsia="zh-CN"/>
              </w:rPr>
              <w:t>至今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李时珍集团公司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太极大药房旗舰店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促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还在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我认为这个岗位会促进与人的沟通能力，提高自身的专业知识，从而直接的帮助顾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10T07:17:14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