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王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王术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崇州二中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电子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1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1841982030473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金牛区五里墩支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69905025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重庆中药二厂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促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tj</cp:lastModifiedBy>
  <cp:lastPrinted>2010-01-20T09:51:00Z</cp:lastPrinted>
  <dcterms:modified xsi:type="dcterms:W3CDTF">2016-12-10T02:50:47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