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梁兰调店申请工资待遇的公文呈报</w:t>
            </w:r>
          </w:p>
        </w:tc>
      </w:tr>
      <w:tr>
        <w:trPr>
          <w:trHeight w:val="26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榕声路店人员缺乏，店员均是公司新员工，需安排老员工帮扶，遂片区决定安排府城大道店营业员梁兰至榕声路店帮扶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月（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-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1</w:t>
            </w:r>
            <w:r>
              <w:rPr>
                <w:sz w:val="24"/>
                <w:szCs w:val="20"/>
                <w:lang w:val="en-US" w:eastAsia="zh-CN"/>
              </w:rPr>
              <w:t>日），期间梁兰的工资待遇若低于在府城大道店工资待遇，特向公司申请按府城店工资待遇发放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片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2-01T03:22:04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