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-14:30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翔凤路上班，早班签不起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2-01T01:54:3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