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60712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沙渠镇平江大院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205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乳腺增生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60711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 饮酒史□ 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10200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小金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小金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四川凯京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605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瓶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201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乳腺增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小金丸出现手臂瘙痒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>患者张红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早上，发现乳房胀痛，且吞还有硬块，疼痛很明显，因此张红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张红患有乳腺增生。张红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四川凯京制药有限公司生产的小金丸，按照药品说明书服用此药物（口服，一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瓶，一日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次服用）。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张红到我店反映，服用了小金丸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瓶，乳房疼痛的感觉已有明显的缓解，但出现了手臂瘙痒的症状。我店执业药师了解情况后，怀疑是小金丸的不良反应，并告诉张红，立即停止服用小金丸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3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张红，询问其身体情况，得知手臂瘙痒已消失，无其他身体不适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叶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沙渠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；</w:t>
            </w:r>
            <w:r>
              <w:rPr>
                <w:sz w:val="18"/>
                <w:szCs w:val="18"/>
              </w:rPr>
              <w:t>1590816439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叶娟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叶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9081643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yy</cp:lastModifiedBy>
  <dcterms:modified xsi:type="dcterms:W3CDTF">2016-11-30T15:5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