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店申请</w:t>
            </w:r>
            <w:r>
              <w:rPr>
                <w:lang w:eastAsia="zh-CN"/>
              </w:rPr>
              <w:t>换新电脑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电脑已出现很多问题，无法正常运行，对日常工作影响很大。希望公司尽快配送一台新的电脑。特此向上级领导申请，希望能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晓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1</cp:lastModifiedBy>
  <cp:lastPrinted>2011-08-15T15:41:00Z</cp:lastPrinted>
  <dcterms:modified xsi:type="dcterms:W3CDTF">2016-11-09T11:12:43Z</dcterms:modified>
  <cp:revision>4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