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44"/>
          <w:szCs w:val="44"/>
        </w:rPr>
        <w:t>2016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</w:rPr>
        <w:t>门店员工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  <w:lang w:val="en-US" w:eastAsia="zh-CN"/>
        </w:rPr>
        <w:t>工资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</w:rPr>
        <w:t>绩效考核方案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为激发员工积极性，提高平均人效，同时，改变部分商品奖励提成显现的弊端，突出专业化服务效果，尽快提高会员满意度，从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实现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销售上量，扭亏的目标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，公司在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月试行了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01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年门店员工绩效考核方案，现试行三个月后，经公司研究决定进行修改，具体内容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一、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员工每月工资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店长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（店员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每月工资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=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基本工资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+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绩效考核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+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全品种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提成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+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eastAsia="zh-CN"/>
        </w:rPr>
        <w:t>二、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具体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（一）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基本工资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：门店所有员工均为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0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（二）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绩效考核部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绩效考核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部分为动态指标考核项目，公司可依据经营情况对考核项目或指标进行调整。现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分为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两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部分：基础管理考核、毛利额任务挑战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奖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金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基础管理考核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eastAsia="zh-CN"/>
        </w:rPr>
        <w:t>奖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金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店长、店员每月均为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40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基础管理考核包含日常管理及当月公司重点考核指标。考核指标由营运部制定。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注：店长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日常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管理考核由片区经理根据日常工作完成情况进行考核打分；店员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日常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管理考核由店长根据日常工作完成情况进行考核打分。每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号内由各片长将片区内将各员工的得分统计后发营运部邮箱。具体考核明细见附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毛利额任务挑战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eastAsia="zh-CN"/>
        </w:rPr>
        <w:t>奖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门店当月销售目标分为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个等级的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销售额任务及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毛利额任务，由营运部每月制定各等级任务，门店提出挑战目标，根据门店实际完成情况核算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各门店根据当月销售规模分为两个等级的动态挑战奖金，日均销售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700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元（含）以上享受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A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级挑战奖金，日均销售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700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元以下的享受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级挑战奖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A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级挑战基金标准：</w:t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1"/>
        <w:gridCol w:w="2565"/>
        <w:gridCol w:w="2220"/>
        <w:gridCol w:w="2424"/>
      </w:tblGrid>
      <w:tr>
        <w:trPr>
          <w:trHeight w:val="53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2"/>
                <w:szCs w:val="32"/>
                <w:lang w:eastAsia="zh-CN"/>
              </w:rPr>
              <w:t>岗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2"/>
                <w:szCs w:val="32"/>
              </w:rPr>
              <w:t>基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2"/>
                <w:szCs w:val="32"/>
              </w:rPr>
              <w:t>挑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2"/>
                <w:szCs w:val="32"/>
              </w:rPr>
              <w:t>挑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2"/>
                <w:szCs w:val="32"/>
              </w:rPr>
              <w:t>店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  <w:t>00</w:t>
            </w:r>
          </w:p>
        </w:tc>
      </w:tr>
      <w:tr>
        <w:trPr>
          <w:trHeight w:val="58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2"/>
                <w:szCs w:val="32"/>
              </w:rPr>
              <w:t>店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  <w:t>00*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2"/>
                <w:szCs w:val="32"/>
              </w:rPr>
              <w:t>个人系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  <w:t>00*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2"/>
                <w:szCs w:val="32"/>
              </w:rPr>
              <w:t>个人系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  <w:t>00*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2"/>
                <w:szCs w:val="32"/>
              </w:rPr>
              <w:t>个人系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级挑战基金标准：</w:t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1"/>
        <w:gridCol w:w="2565"/>
        <w:gridCol w:w="2220"/>
        <w:gridCol w:w="2464"/>
      </w:tblGrid>
      <w:tr>
        <w:trPr>
          <w:trHeight w:val="68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2"/>
                <w:szCs w:val="32"/>
                <w:lang w:eastAsia="zh-CN"/>
              </w:rPr>
              <w:t>岗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2"/>
                <w:szCs w:val="32"/>
              </w:rPr>
              <w:t>基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2"/>
                <w:szCs w:val="32"/>
              </w:rPr>
              <w:t>挑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2"/>
                <w:szCs w:val="32"/>
              </w:rPr>
              <w:t>挑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2"/>
                <w:szCs w:val="32"/>
              </w:rPr>
              <w:t>店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  <w:t>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  <w:t>00</w:t>
            </w:r>
          </w:p>
        </w:tc>
      </w:tr>
      <w:tr>
        <w:trPr>
          <w:trHeight w:val="67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2"/>
                <w:szCs w:val="32"/>
              </w:rPr>
              <w:t>店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  <w:t>00*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2"/>
                <w:szCs w:val="32"/>
              </w:rPr>
              <w:t>个人系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  <w:t>00*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2"/>
                <w:szCs w:val="32"/>
              </w:rPr>
              <w:t>个人系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  <w:szCs w:val="32"/>
              </w:rPr>
              <w:t>700*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32"/>
                <w:szCs w:val="32"/>
              </w:rPr>
              <w:t>个人系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具体原则及对应提成比例标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门店根据本店情况提出毛利额挑战目标，公司按门店当月实际毛利额完成情况核算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若门店未完成挑战目标，则按实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基础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档享受对应的挑战基金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若门店挑战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但实际完成挑战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则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挑战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享受对应的挑战基金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若门店挑战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，但实际完成挑战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，则按基础档享受对应的挑战基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举例说明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某门店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基础销售任务为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3.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万，客流指标为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00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笔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挑战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毛利额任务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销售任务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万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挑战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毛利额任务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销售任务为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万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该店有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位员工，系数分别为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A0.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B0.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C0.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D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为店长系数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该店提出挑战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但当月实际完成毛利额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.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实际完成第一档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销售为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6.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万，日均销售低于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700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元，则为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类门店，交易笔数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80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笔，笔数完成率为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90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假如各员工基础管理得分分别为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A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9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分，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9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分，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8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分，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D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店长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9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分。</w:t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982"/>
        <w:gridCol w:w="2145"/>
        <w:gridCol w:w="1303"/>
        <w:gridCol w:w="1538"/>
        <w:gridCol w:w="1538"/>
      </w:tblGrid>
      <w:tr>
        <w:trPr>
          <w:trHeight w:val="123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  <w:lang w:val="en-US" w:eastAsia="zh-CN"/>
              </w:rPr>
              <w:t>员工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  <w:lang w:val="en-US" w:eastAsia="zh-CN"/>
              </w:rPr>
              <w:t>系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  <w:lang w:val="en-US" w:eastAsia="zh-CN"/>
              </w:rPr>
              <w:t>门店客流指标完成情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  <w:lang w:val="en-US" w:eastAsia="zh-CN"/>
              </w:rPr>
              <w:t>日常管理得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  <w:lang w:val="en-US" w:eastAsia="zh-CN"/>
              </w:rPr>
              <w:t>基础管理合计金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  <w:lang w:val="en-US" w:eastAsia="zh-CN"/>
              </w:rPr>
              <w:t>毛利额挑战实得</w:t>
            </w:r>
          </w:p>
        </w:tc>
      </w:tr>
      <w:tr>
        <w:trPr>
          <w:trHeight w:val="6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9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3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210</w:t>
            </w:r>
          </w:p>
        </w:tc>
      </w:tr>
      <w:tr>
        <w:trPr>
          <w:trHeight w:val="6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9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3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240</w:t>
            </w:r>
          </w:p>
        </w:tc>
      </w:tr>
      <w:tr>
        <w:trPr>
          <w:trHeight w:val="6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0.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9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3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270</w:t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1.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9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3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  <w:lang w:val="en-US" w:eastAsia="zh-CN"/>
              </w:rPr>
              <w:t>3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eastAsia="zh-CN"/>
        </w:rPr>
        <w:t>全品种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提成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eastAsia="zh-CN"/>
        </w:rPr>
        <w:t>全品种提成分为：金牌品种提成、每月临时单品提成、毛利段品种提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）金牌品种提成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由营运部根据每月金牌品种目录及考核方案核算具体提成金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）每月临时单品奖励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由营运部、业务部、商品部出具具体品种明细及奖励标准，会签后由业务部每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前在系统中进行维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eastAsia="zh-CN"/>
        </w:rPr>
        <w:t>）毛利段品种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提成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集团公司品种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T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类）提成奖励系数或金额照执行标准不做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大保健品品种提成比例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其他品种均按当笔交易实际毛利率设置提成比例，具体标准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A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＜毛利率≤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提成比例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＜毛利率≤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0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提成比例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0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＜毛利率≤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0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提成比例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3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D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0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＜毛利率≤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0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提成比例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4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E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毛利率＞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0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提成比例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5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注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销售人员个人提成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50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与公司当月重点考核指标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挂钩。每月重点指标考核由营运部在每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日前确认下发。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、享受了“黄金单品或每月临时单品”提成，不再重复享受毛利率提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、提成的计算公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门店可通过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400431/40043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查询个人销售提成明细（金牌品种除外），每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日前查询（门店可导出备份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店长销售提成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=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店长个人销售提成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*50%*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门店当月重点考核指标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+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店长个人销售提成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*50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店员销售提成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=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店员个人销售提成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*50%*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门店当月重点考核指标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+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店员个人销售提成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*50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促销人员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实得提成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=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促销个人销售提成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*75%*50%*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门店当月重点考核指标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+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促销个人销售提成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*75%*50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（三）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其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由人事部根据当月实际考勤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、员工星级评定津贴（公司另行文规定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三、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此工资方案不包括上级公司下发的各项福利及奖励；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员工各项津补贴及福利待遇参见《后勤员工工资方案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此方案不适用于试用期及实习期员工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店长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挑战奖金按实际在岗天数计算（仅换休算在岗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eastAsia="zh-CN"/>
        </w:rPr>
        <w:t>四、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各部门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、营运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制定销售提成比例标准，每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进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系统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更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根据上级文件筛选单品奖励部分，每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前传业务部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并下发至各门店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提供每月门店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销售完成情况及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毛利额考核数据，每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前传人事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提供金牌品种销售考核数据及门店提成金额，每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前传财务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）提供除旗舰店外促销人员全品种提成数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商品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提供每月新进目录，将品种相关信息传营运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筛选当季热销、新品开展单品奖励，会签后传业务部维护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业务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根据文件在系统中维护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T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类品种及单品奖励提成标准，每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前完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核实每月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单品提成奖励数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信息部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根据营运部制定的提成比例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单品奖励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进行系统维护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）导出门店销售人员提成明细表，每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日前完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）设置门店提成查询功能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人事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维护各销售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人员当月岗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出具员工日常工作考核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中基础考核项目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由门店店长根据考核标准打分，片长每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日统计后交营运部汇总，汇总后传人事部；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核对信息部、业务部提供单品奖励部分是否一致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财务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收集、发放门店促销人员提成分配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bCs w:val="false"/>
          <w:sz w:val="32"/>
          <w:szCs w:val="32"/>
          <w:lang w:val="en-US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/>
          <w:bCs w:val="false"/>
          <w:kern w:val="2"/>
          <w:sz w:val="32"/>
          <w:szCs w:val="32"/>
          <w:lang w:val="en-US" w:eastAsia="zh-CN" w:bidi="ar"/>
        </w:rPr>
        <w:t>五、备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  <w:lang w:val="en-US" w:eastAsia="zh-CN"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本方案从</w:t>
      </w: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  <w:lang w:val="en-US" w:eastAsia="zh-CN" w:bidi="ar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  <w:lang w:val="en-US" w:eastAsia="zh-CN" w:bidi="ar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日先行试行，正式执行内容以集团审批文件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1"/>
        <w:jc w:val="right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  <w:lang w:val="en-US" w:eastAsia="zh-CN"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1"/>
        <w:jc w:val="right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1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  <w:t>2016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9-02T11:58:00Z</cp:lastPrinted>
  <dcterms:modified xsi:type="dcterms:W3CDTF">2016-09-02T04:0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