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部店申请电脑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</w:rPr>
            </w:pPr>
            <w:r>
              <w:rPr/>
              <w:t>内容提要</w:t>
            </w:r>
            <w:r>
              <w:rPr>
                <w:b/>
                <w:szCs w:val="28"/>
              </w:rPr>
              <w:t>：我店一台电脑已经完全无法正常开机，收银台这边的电脑反应也很迟钝，特申请一台新电脑用于收银台，将现在收银台的电脑用于办公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</w:rPr>
              <w:t>忘批准！</w:t>
            </w:r>
          </w:p>
          <w:p>
            <w:pPr>
              <w:pStyle w:val="Normal"/>
              <w:ind w:firstLine="5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6-11-09T05:0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