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安全员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双流三强西路新店开业</w:t>
            </w:r>
            <w:r>
              <w:rPr/>
              <w:t>，门店暂无安全员，经门店商量决定</w:t>
            </w:r>
            <w:r>
              <w:rPr>
                <w:lang w:eastAsia="zh-CN"/>
              </w:rPr>
              <w:t>双流三强西路</w:t>
            </w:r>
            <w:r>
              <w:rPr/>
              <w:t>安全员为</w:t>
            </w:r>
            <w:r>
              <w:rPr>
                <w:lang w:eastAsia="zh-CN"/>
              </w:rPr>
              <w:t>黄春兰</w:t>
            </w:r>
            <w:r>
              <w:rPr/>
              <w:t>。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双流三强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春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6-11-09T02:59:4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