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安全员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天久北巷重新装修换人，门店暂无安全员，经门店商量决定天久北巷安全员为李青燕。望领导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天久北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丁偲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cp:keywords/>
  <dc:language>en-US</dc:language>
  <cp:lastModifiedBy>Administrator</cp:lastModifiedBy>
  <cp:lastPrinted>2010-04-19T17:06:00Z</cp:lastPrinted>
  <dcterms:modified xsi:type="dcterms:W3CDTF">2016-05-03T07:21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