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日和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</w:rPr>
              <w:t>日各销售一笔，销售金额</w:t>
            </w:r>
            <w:r>
              <w:rPr>
                <w:bCs/>
                <w:sz w:val="28"/>
                <w:szCs w:val="28"/>
              </w:rPr>
              <w:t>:493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176616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2132300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黄汪肖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93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经了解，该顾客为我们的老顾客，一直在中心店买药。为了维护客情关系，同意为顾客开增值税发票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1-08T15:4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