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340,35673,148745,130557,307,65314,135792,11546,107574,113942,35100,3040,49970,14572,152662,153410,58522,144423,151437,2581,117371,129,3858,115347,70,2581,134771,91633,1823,44539,134299,13866,152769,86079,11132,1828,875,117597,130285,129743,141616,148758,25940,130869,63970,26202,136056,147157,69074,114970,122671,49449,136053,75171,45464,2119,31409,17277,15277,152982,10409,12470,115733,137407,31440,145256,39065,152211,49804,13719,57996,136401,650,332,133728,122369,941,48187,19999,231,218,152102,13145,151010,148531,148056,49968,117590,86124,87736,10152,6180,46760,113826,35833,115586,45311,148665,148890,148769,865,139577,47732,114100,57968,3474,2284,82148,148665,12036,93013,132559,29939,59120,154872,104511,113073,136390,17316,148774,1237,28257,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6644,62982,74933,74934,123944,115435,115434,152404,115433,115425,62049,31192,62986,16645,15233,147100,147110,147106,147111,147101,147109,147104,147115,147113,152388,</w:t>
      </w:r>
    </w:p>
    <w:p>
      <w:pPr>
        <w:pStyle w:val="Normal"/>
        <w:rPr/>
      </w:pPr>
      <w:r>
        <w:rPr/>
        <w:t>134839,48061,59770,43619,8440,154873,83921,139198,152186,154405,154404,155181,1515190,155193,151931,94707,146389,146384,96009,152353,155189,155184,155188,155182,155190,155186,155193,155192,15208,155181,95212,49136,69768,143234,95048,154478,95048,137188,154476,146907,153104,145381,153105,154873,839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8:00Z</dcterms:created>
  <dc:creator>微软用户</dc:creator>
  <dc:description/>
  <cp:keywords/>
  <dc:language>en-US</dc:language>
  <cp:lastModifiedBy>微软用户</cp:lastModifiedBy>
  <dcterms:modified xsi:type="dcterms:W3CDTF">2016-11-08T12:47:00Z</dcterms:modified>
  <cp:revision>7</cp:revision>
  <dc:subject/>
  <dc:title/>
</cp:coreProperties>
</file>