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78.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4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5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98.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0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579.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103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1.0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08T05:20:3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