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换一台新电脑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店</w:t>
            </w:r>
            <w:r>
              <w:rPr>
                <w:sz w:val="28"/>
                <w:lang w:eastAsia="zh-CN"/>
              </w:rPr>
              <w:t>的电脑开不了机，请维修师傅看了说是主板坏了，要带回维修部去维修，具体费用和维修多长时间都不清楚，和信息部沟通之后建议换一台新电脑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问道西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加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11-07T06:02:2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