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新怡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/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新开店，周年盛装庆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1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新开周年  盛装出场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成华区新怡路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0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通吧，天胶补肾，康麦斯，全安素，韩金靓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K2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免费办理会员卡，即可赠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代金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（每个会员限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）。（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即可抵用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老会员到店消费即可免费领取周年庆好礼一份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注：每人限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份，每天限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份（抽纸一包）。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折扣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7.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不锈钢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个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9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包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7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卷筒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9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大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袋 或 金龙鱼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.8L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+ 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无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汤臣倍健、康麦斯、天美健，爱司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买二得三（得原装、低价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斤送半斤 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1726"/>
              <w:gridCol w:w="2007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免费领（抽纸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4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提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/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包）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8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不锈钢盆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6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提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8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46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套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.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72.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7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金龙鱼油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.8L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5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3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（宽  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*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长  米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平方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86.2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2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代金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门型展架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举牌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腰鼓队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9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.2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.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1%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开业活动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+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天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毛利率下降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8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整体毛利率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毛利率下降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3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整体毛利率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6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一项不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）</w:t>
            </w:r>
            <w:r>
              <w:rPr>
                <w:b/>
                <w:bCs/>
                <w:sz w:val="18"/>
                <w:szCs w:val="18"/>
              </w:rPr>
              <w:t>27</w:t>
            </w:r>
            <w:r>
              <w:rPr>
                <w:b/>
                <w:bCs/>
                <w:sz w:val="18"/>
                <w:szCs w:val="18"/>
              </w:rPr>
              <w:t>天：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项均达标，奖励</w:t>
            </w:r>
            <w:r>
              <w:rPr>
                <w:sz w:val="18"/>
                <w:szCs w:val="18"/>
                <w:u w:val="single"/>
              </w:rPr>
              <w:t>800</w:t>
            </w:r>
            <w:r>
              <w:rPr>
                <w:sz w:val="18"/>
                <w:szCs w:val="18"/>
              </w:rPr>
              <w:t>元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销售、客流达标，奖励</w:t>
            </w:r>
            <w:r>
              <w:rPr>
                <w:sz w:val="18"/>
                <w:szCs w:val="18"/>
                <w:u w:val="single"/>
              </w:rPr>
              <w:t>500</w:t>
            </w:r>
            <w:r>
              <w:rPr>
                <w:sz w:val="18"/>
                <w:szCs w:val="18"/>
              </w:rPr>
              <w:t>元；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其中一项不达标，罚款</w:t>
            </w:r>
            <w:r>
              <w:rPr>
                <w:sz w:val="18"/>
                <w:szCs w:val="18"/>
                <w:u w:val="single"/>
              </w:rPr>
              <w:t xml:space="preserve">200 </w:t>
            </w:r>
            <w:r>
              <w:rPr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奖励金额由片长统一分配（含支持人员）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/>
      </w:pPr>
      <w:r>
        <w:rPr/>
        <w:t>超低特价</w:t>
      </w:r>
      <w:r>
        <w:rPr/>
        <w:t>:</w:t>
      </w:r>
    </w:p>
    <w:tbl>
      <w:tblPr>
        <w:tblW w:w="9147" w:type="dxa"/>
        <w:jc w:val="left"/>
        <w:tblInd w:w="-4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2866"/>
        <w:gridCol w:w="1947"/>
        <w:gridCol w:w="1415"/>
        <w:gridCol w:w="408"/>
        <w:gridCol w:w="864"/>
        <w:gridCol w:w="900"/>
      </w:tblGrid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9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用棉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支Ⅰ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卫生材料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98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开塞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ml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含甘油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鲜竹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0ml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塑料瓶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四川省通园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939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红霉素眼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5%:2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重庆科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4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维</w:t>
            </w:r>
            <w:r>
              <w:rPr>
                <w:rStyle w:val="Font41"/>
                <w:color w:val="000000"/>
                <w:lang w:bidi="ar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银翘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Style w:val="Font41"/>
                <w:color w:val="000000"/>
                <w:lang w:bidi="ar"/>
              </w:rPr>
              <w:t>x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糖衣片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480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银花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40m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湖北省宏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Style w:val="Font41"/>
                <w:color w:val="00000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瓶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1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连上清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Style w:val="Font41"/>
                <w:color w:val="000000"/>
                <w:lang w:bidi="ar"/>
              </w:rPr>
              <w:t>x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2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应龙麝香痔疮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5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方丹参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瓶装薄膜衣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州白云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8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mgx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374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抗病毒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g*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四川光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方氨酚烷胺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感康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吉林省吴太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g*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100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司匹林肠溶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拜阿司匹灵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gx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中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56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.5mgx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mgx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3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硝苯地平控释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拜新同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mgx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97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碳酸钙</w:t>
            </w:r>
            <w:r>
              <w:rPr>
                <w:rStyle w:val="Font41"/>
                <w:color w:val="000000"/>
                <w:lang w:bidi="ar"/>
              </w:rPr>
              <w:t>D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咀嚼片Ⅱ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钙尔奇</w:t>
            </w:r>
            <w:r>
              <w:rPr>
                <w:rStyle w:val="Font41"/>
                <w:color w:val="000000"/>
                <w:lang w:bidi="ar"/>
              </w:rPr>
              <w:t>D300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0mgx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166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维</w:t>
            </w:r>
            <w:r>
              <w:rPr>
                <w:rStyle w:val="Font41"/>
                <w:color w:val="000000"/>
                <w:lang w:bidi="ar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钙咀嚼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迪巧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安士制药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中山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3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京都念慈菴蜜炼川贝枇杷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0m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港京都念慈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7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727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托伐他汀钙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立普妥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mgx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194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方丹参滴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7mgx180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天津天士力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21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Style w:val="Font41"/>
                <w:color w:val="000000"/>
                <w:lang w:bidi="ar"/>
              </w:rPr>
              <w:t>A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滴剂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伊可新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岁以上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胶囊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217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Style w:val="Font41"/>
                <w:color w:val="000000"/>
                <w:lang w:bidi="ar"/>
              </w:rPr>
              <w:t>A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滴剂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伊可新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0-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岁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胶囊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9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tbl>
      <w:tblPr>
        <w:tblW w:w="105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1005"/>
        <w:gridCol w:w="636"/>
        <w:gridCol w:w="2256"/>
      </w:tblGrid>
      <w:tr>
        <w:trPr>
          <w:trHeight w:val="316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6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现金，再得西洋参破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买二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  <w:bookmarkStart w:id="0" w:name="OLE_LINK1"/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</w:t>
            </w:r>
            <w:bookmarkEnd w:id="0"/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盒得四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。</w:t>
            </w:r>
          </w:p>
        </w:tc>
      </w:tr>
      <w:tr>
        <w:trPr>
          <w:trHeight w:val="408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2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4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；再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00g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Style w:val="Font01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.5</w:t>
            </w:r>
            <w:r>
              <w:rPr>
                <w:rStyle w:val="Font01"/>
                <w:lang w:bidi="ar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50mgx130</w:t>
            </w:r>
            <w:r>
              <w:rPr>
                <w:rStyle w:val="Font01"/>
                <w:lang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固升牌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K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x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养护骨关节黄金组合       原价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456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元；            组合价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299/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g(1gx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71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美健牌鱼油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45g*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天美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保养血管健康组合：原价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406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元；组合价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299/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71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美健牌纳豆红曲大豆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45g*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天美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360mgx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0mg×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81452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康全活力型血糖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活力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ccu-Chek Activ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国罗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98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再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张试纸</w:t>
            </w:r>
          </w:p>
        </w:tc>
      </w:tr>
      <w:tr>
        <w:trPr>
          <w:trHeight w:val="224" w:hRule="atLeast"/>
        </w:trPr>
        <w:tc>
          <w:tcPr>
            <w:tcW w:w="105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25gx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方熊胆薄荷含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熊胆舒喉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.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11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辛芩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多一件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卡通防水创可贴（米妮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mmx18.2mmx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购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盒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片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6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卡通防水创可贴（白雪公主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mmx18.2mmx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6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卡通防水创可贴（冰雪奇缘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mmx18.2mmx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61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卡通防水创可贴（米奇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mmx18.2mmx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547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.8g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男士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.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547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.8g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修护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47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妮维雅温润透白护手霜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ml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45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妮维雅晶纯皙白泡沫洁面乳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97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.9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50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暖脚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付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1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林即贴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5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暖手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朱氏堂、远红外、通巴尔系列膏药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阳普 防霾口罩系列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薇姿系列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满</w:t>
            </w:r>
            <w:r>
              <w:rPr>
                <w:color w:val="FF0000"/>
                <w:sz w:val="18"/>
                <w:szCs w:val="18"/>
              </w:rPr>
              <w:t>300</w:t>
            </w:r>
            <w:r>
              <w:rPr>
                <w:color w:val="FF0000"/>
                <w:sz w:val="18"/>
                <w:szCs w:val="18"/>
              </w:rPr>
              <w:t>省</w:t>
            </w:r>
            <w:r>
              <w:rPr>
                <w:color w:val="FF0000"/>
                <w:sz w:val="18"/>
                <w:szCs w:val="18"/>
              </w:rPr>
              <w:t>40</w:t>
            </w:r>
            <w:r>
              <w:rPr>
                <w:color w:val="FF0000"/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105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0</w:t>
            </w:r>
            <w:r>
              <w:rPr>
                <w:sz w:val="18"/>
                <w:szCs w:val="18"/>
              </w:rPr>
              <w:t>）橄榄</w:t>
            </w:r>
            <w:r>
              <w:rPr>
                <w:sz w:val="18"/>
                <w:szCs w:val="18"/>
              </w:rPr>
              <w:t>+VE</w:t>
            </w:r>
            <w:r>
              <w:rPr>
                <w:sz w:val="18"/>
                <w:szCs w:val="18"/>
              </w:rPr>
              <w:t>尿素霜</w:t>
            </w:r>
            <w:r>
              <w:rPr>
                <w:sz w:val="18"/>
                <w:szCs w:val="18"/>
              </w:rPr>
              <w:t>120g    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bookmarkStart w:id="1" w:name="OLE_LINK3"/>
            <w:r>
              <w:rPr>
                <w:sz w:val="18"/>
                <w:szCs w:val="18"/>
              </w:rPr>
              <w:t>零售价</w:t>
            </w:r>
            <w:bookmarkEnd w:id="1"/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14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5183</w:t>
            </w:r>
            <w:r>
              <w:rPr>
                <w:sz w:val="18"/>
                <w:szCs w:val="18"/>
              </w:rPr>
              <w:t>）蜂胶粉嫩护色唇膏</w:t>
            </w:r>
            <w:r>
              <w:rPr>
                <w:sz w:val="18"/>
                <w:szCs w:val="18"/>
              </w:rPr>
              <w:t xml:space="preserve">3.0g </w:t>
            </w:r>
            <w:r>
              <w:rPr>
                <w:sz w:val="18"/>
                <w:szCs w:val="18"/>
              </w:rPr>
              <w:t>（芭比粉、珊瑚桔、梦幻玫、甜心红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3</w:t>
            </w:r>
            <w:r>
              <w:rPr>
                <w:sz w:val="18"/>
                <w:szCs w:val="18"/>
              </w:rPr>
              <w:t>）水润护手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0g     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bookmarkStart w:id="2" w:name="OLE_LINK4"/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元</w:t>
            </w:r>
            <w:bookmarkEnd w:id="2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金西瓜霜牙膏</w:t>
            </w:r>
            <w:r>
              <w:rPr>
                <w:sz w:val="18"/>
                <w:szCs w:val="18"/>
              </w:rPr>
              <w:t xml:space="preserve">80g   </w:t>
            </w:r>
            <w:r>
              <w:rPr>
                <w:sz w:val="18"/>
                <w:szCs w:val="18"/>
              </w:rPr>
              <w:t>买一得五（每月领取一支，连续领取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月）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.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bookmarkStart w:id="3" w:name="OLE_LINK2"/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）部分</w:t>
            </w:r>
            <w:bookmarkEnd w:id="3"/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 xml:space="preserve">  滋补养生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gx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.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得原装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鲜人参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枣、枸杞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洋参、三七、天麻、黄芪、当归、党参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买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斤送半斤  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143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胶枣（散装）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原价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斤、特价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.9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斤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4732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胶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9.8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/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袋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cp:keywords/>
  <dc:language>en-US</dc:language>
  <cp:lastModifiedBy>微软用户</cp:lastModifiedBy>
  <dcterms:modified xsi:type="dcterms:W3CDTF">2006-10-08T19:11:00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