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2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7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4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1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15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1.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7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3.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8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26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1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8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.4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很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店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6-11-07T01:05:00Z</dcterms:modified>
  <cp:revision>1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