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1104-05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6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7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9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3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4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准备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告知顾客在搞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电话通知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，社保和药监联合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悬挂在店内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06T10:50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