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会员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天美健、康麦斯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第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买一得二（得原装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6.9.26--2016.10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45.9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-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1-05T06:03:0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