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交班时顾客多，忙完后忘记签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交班时顾客多，忙完后忘记签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6-11-06T00:29:3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