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关于严肃纪律，做好现金管理的工作提醒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各门店：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上次开片长会议，在吃饭时闲聊，其中有一位片长谈到一件事，值得我们深思：在礼品季活动期间，一顾客购买了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3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元的袋装中药，在顾客购买之前，营业员就热情告诉顾客可以打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7.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折，很划算，可以多选一点，但在收钱时，收银人员直接按原价收钱（应该打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7.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折，收顾客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7.6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元才对），收了顾客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3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元，当时也没有给顾客小票，当时顾客慌忙，就没有察觉。过来一天，顾客在用中药泡水时，才想起这件事，发现自己多付了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元钱，于是就立即到门店进行理论，要求退钱。正好遇到片长巡店，片长到系统里一查询，发现这一笔是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7.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折下账，立即查门店长短款记录，记录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。多收的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元钱到底去哪里了？大家都明白。如果这件事被公司知晓，当事人肯定被开除，而且名声还不好，这个名声自己将背负一辈子，不仅自己抬不起头，家里人也没有面子。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这件事虽然没有发生在我们片区，但我们必须提高警惕，严格要求自己，没有不透风的墙，一旦事发，没有人可以包庇你。在我们片区，其他事情都可以商量，唯独金钱问题，没有商量的余地，一旦发现，立即报公司处理。所以请大家务必做好以下工作：</w:t>
      </w:r>
    </w:p>
    <w:p>
      <w:pPr>
        <w:pStyle w:val="Normal"/>
        <w:ind w:left="720" w:hanging="0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必须打小票给顾客，按系统下账的金额进行收钱，不准多收顾客一分钱。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在收钱时，实在没有零钱找顾客时，给顾客解释清楚，用清火片，创口贴等找零。</w:t>
      </w:r>
    </w:p>
    <w:p>
      <w:pPr>
        <w:pStyle w:val="Normal"/>
        <w:ind w:left="720" w:hanging="0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再次提醒，收银员收钱时，没有四舍五入的说法。即使多收了顾客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角钱，也要给顾客说明，征得顾客同意（前不久在大邑巡店，就有位阿姨投诉，说我们的工作人员没有零钱找她，多收了她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角钱，工作人员还理直气壮的说，我们是按四舍五入收钱的）。</w:t>
      </w:r>
    </w:p>
    <w:p>
      <w:pPr>
        <w:pStyle w:val="Normal"/>
        <w:ind w:left="720" w:hanging="0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请大家如实做好每天的长短款记录，很多门店，天天登记的都是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如果要求立即扎帐，结果又如何呢？</w:t>
      </w:r>
    </w:p>
    <w:p>
      <w:pPr>
        <w:pStyle w:val="Normal"/>
        <w:ind w:firstLine="640"/>
        <w:rPr/>
      </w:pPr>
      <w:r>
        <w:rPr>
          <w:rFonts w:ascii="微软雅黑" w:hAnsi="微软雅黑" w:cs="宋体;SimSun" w:eastAsia="微软雅黑"/>
          <w:b/>
          <w:color w:val="0000CC"/>
          <w:kern w:val="0"/>
          <w:sz w:val="32"/>
          <w:szCs w:val="32"/>
        </w:rPr>
        <w:t>最后借用佛家一句话，与大家共勉：</w:t>
      </w:r>
    </w:p>
    <w:p>
      <w:pPr>
        <w:pStyle w:val="Normal"/>
        <w:ind w:firstLine="1600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CC"/>
          <w:kern w:val="0"/>
          <w:sz w:val="32"/>
          <w:szCs w:val="32"/>
        </w:rPr>
        <w:t>邪念一动，万劫不复；正念一升，欣欣向荣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11-05T13:48:00Z</dcterms:modified>
  <cp:revision>6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