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更换电脑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eastAsia="zh-CN"/>
              </w:rPr>
            </w:pPr>
            <w:r>
              <w:rPr/>
              <w:t>因为我们店电脑太陈旧，平时很容易无原因的死机，以及无法登陆公司内部邮件，影响日常工作，</w:t>
            </w:r>
            <w:r>
              <w:rPr>
                <w:lang w:eastAsia="zh-CN"/>
              </w:rPr>
              <w:t>信息部也多次到店维修和远程装程序都没有解决根本问题，为了提高工作效率，保证正常经营，</w:t>
            </w:r>
            <w:r>
              <w:rPr/>
              <w:t>特申请更换</w:t>
            </w:r>
            <w:r>
              <w:rPr>
                <w:lang w:eastAsia="zh-CN"/>
              </w:rPr>
              <w:t>一台</w:t>
            </w:r>
            <w:r>
              <w:rPr/>
              <w:t>新电脑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6468" w:leader="none"/>
              </w:tabs>
              <w:jc w:val="left"/>
              <w:rPr/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11.4</w:t>
            </w:r>
            <w:r>
              <w:rPr/>
              <w:t>分管领导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4:00Z</dcterms:created>
  <dc:creator>yida</dc:creator>
  <dc:description/>
  <dc:language>en-US</dc:language>
  <cp:lastModifiedBy>Administrator</cp:lastModifiedBy>
  <cp:lastPrinted>2010-09-02T18:14:00Z</cp:lastPrinted>
  <dcterms:modified xsi:type="dcterms:W3CDTF">2016-11-05T07:50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