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234</w:t>
      </w:r>
      <w:r>
        <w:rPr>
          <w:sz w:val="24"/>
          <w:szCs w:val="24"/>
          <w:lang w:val="en-US" w:eastAsia="zh-CN"/>
        </w:rPr>
        <w:t>号文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倍健冲刺单品销售竞赛活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及片区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的保健品销售旺季已经到来，为促进各门店保健品销售，对消费者耳熟能详的品种做重点促销活动，深度挖掘顾客消费能力，特开展以下单品促销活动，具体活动方案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门店：所有直营门店</w:t>
      </w:r>
    </w:p>
    <w:tbl>
      <w:tblPr>
        <w:tblW w:w="10015" w:type="dxa"/>
        <w:jc w:val="left"/>
        <w:tblInd w:w="-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558"/>
        <w:gridCol w:w="1230"/>
        <w:gridCol w:w="1410"/>
        <w:gridCol w:w="570"/>
        <w:gridCol w:w="660"/>
        <w:gridCol w:w="2430"/>
        <w:gridCol w:w="1380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略</w:t>
            </w:r>
          </w:p>
        </w:tc>
      </w:tr>
      <w:tr>
        <w:trPr>
          <w:trHeight w:val="9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送一，赠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粉赠品装，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：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品已分配到中心门店，中心门店由仓库配送，请自行去中心门店领取，策略由系统自动识别</w:t>
            </w:r>
          </w:p>
        </w:tc>
      </w:tr>
      <w:tr>
        <w:trPr>
          <w:trHeight w:val="9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软骨素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g(1200mgx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送一，赠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装胶原软骨素钙片赠品装，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：  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(5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佰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送一，赠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装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赠品装，赠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： 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钙软胶囊套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g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品已包含在套装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提成奖励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期间完成任务门店，享受实际销售金额按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比例的提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期间未完成任务门店，仅享受大保健品原本的提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备注：其中原本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提成随每月门店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造发，追加的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的提成活动结束后单独为完成任务门店造发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、任务及赠品分配：各门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单品任务分配明细见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各门店赠品分配情况见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期间，门店须保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单品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陈列面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店长需对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单品的任务及奖励，给每位员工培训，并将任务分配到人头上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赠品需妥善保管，严禁出现私自挪作他用的情况出现，活动结束后，未用完赠品将会通知退回公司，若出现帐货不符情况，员工将自行承担差异金额，请大家重视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需要铺货的门店，请将数量填在门店缺货中，或者在要货计划当天发到营运部品管科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未收到赠品及有疑问的门店，请咨询营运部品管科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请每位员工加强收银台一句话服务的推荐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thick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thick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thick"/>
          <w:lang w:eastAsia="zh-CN"/>
        </w:rPr>
        <w:t>倍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thick"/>
          <w:lang w:val="en-US" w:eastAsia="zh-CN"/>
        </w:rPr>
        <w:t xml:space="preserve">        冲刺 单品        销售     竞赛活动                              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thick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thick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u w:val="thick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打印：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  <w:szCs w:val="24"/>
          <w:u w:val="thick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u w:val="thick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thick"/>
        </w:rPr>
        <w:t>份</w:t>
      </w:r>
      <w:r>
        <w:rPr>
          <w:rFonts w:ascii="宋体" w:hAnsi="宋体" w:cs="宋体"/>
          <w:b/>
          <w:bCs/>
          <w:sz w:val="24"/>
          <w:szCs w:val="24"/>
          <w:u w:val="thick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thic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30T18:08:00Z</cp:lastPrinted>
  <dcterms:modified xsi:type="dcterms:W3CDTF">2016-11-30T10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