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滞销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1-30T09:20:3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