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黄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.11.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01.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中和柳荫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上岗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 毕业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6577.94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2628.566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名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黄鑫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担任门店质管员工作，定期填写质管资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帮老顾客订货，送货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80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整理货品，打扫卫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填写资料（每日一题，一课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销售，收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先学习活动，熟悉之后介绍活动给顾客，发传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对进店的每一位顾客热情接待并告知活动内容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建立顾客档案，给顾客办会员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活动时电话联系会员顾客，回访会员顾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6.08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便秘、倍儿康体温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产品知识更了解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6.10.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K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美年大健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产品知识更了解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6.11.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感冒、胃炎、泌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基础知识学习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6.11.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礼仪培训、乐陶陶西洋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礼仪，西洋参产品知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专业知识加强，销售能力加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做好销售，提高专业知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一名专业知识丰富的营业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11-30T09:21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