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思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太极大药房华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53127.57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60000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刘思蝶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该员工销售积极，业绩优良，且能辅助店长处理店内事务，往人事部同意其晋级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毛静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该员工在店表现较好，销售能力进步较大，同意参加晋级考试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东南片区     何巍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2:00Z</dcterms:created>
  <dc:creator>Administrator</dc:creator>
  <dc:description/>
  <dc:language>en-US</dc:language>
  <cp:lastModifiedBy>Administrator</cp:lastModifiedBy>
  <dcterms:modified xsi:type="dcterms:W3CDTF">2016-11-29T16:40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