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7739,12436,40393,102690,122195,1634,130557,1779,14215,3165,1236,154201,130589,148056,1408,9378,118627,4646,38600,107574,5269,43401,45311,50345,148531,39780,18703,260,135544,151010,18516,12090,123748,74554,51607,28207,1335,1810,131588,305,1912,1416,112586,91595,15163,35673,105246,12420,1898,97851,1504,108835,108833,82449,23868,151457,136146,29121,12089,8555,30743,131190,1556,14080,2995,135792,1348,26916,134771,67345,83306,73846,59759,129,1953,22905,9863,48020,365,1207,1306,12587,10547,23989,25922,43012,84301,747,2427,27322,148531,130589,3040,107574,26791,1653,1743,792,113942,50184,150911,1984,27269,13250,17313,53358,2958,4753,3075,18469,1922,1945,54484,2754,6726,60346,69810,60299,660738,864,1990,50160,50160,50498,85332,7023,46602,26202,152099,105713,117597,827,139933,16985,115179,29060,39536,50161,39495,21772,1221,9688,14973,44247,39260,16367,311,23797,3628,10344,7777,2463,58428,39706,134706,39708,1290,39399,17271,578,9683,55099,105233,105224,10430,64040,8481,53781,23979,85996,11021,110072,16216,3841,95624,1633,40205,660,5845,101483,38768,54408,262,8092,89960,125756,253,1340,115337,646,552,110802,13339,58230,48187,196,143063,1688,45478,135313,94533,140530,31264,47627,154872,66067,73,1204,15322,30878,13014,50432,73107,17045,131588</w:t>
      </w:r>
      <w:r>
        <w:rPr>
          <w:lang w:val="en-US" w:eastAsia="zh-CN"/>
        </w:rPr>
        <w:t>，</w:t>
      </w:r>
      <w:r>
        <w:rPr>
          <w:lang w:val="en-US" w:eastAsia="zh-CN"/>
        </w:rPr>
        <w:t>14715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231,130034,130033,130036,130035,127755,127752,127753,146845,123152,62803,15285,123153,115442,115437,135023,135051,135024,134863,134864,144142,144143,19086,140514,59494</w:t>
      </w:r>
      <w:r>
        <w:rPr>
          <w:lang w:val="en-US" w:eastAsia="zh-CN"/>
        </w:rPr>
        <w:t>，</w:t>
      </w:r>
      <w:r>
        <w:rPr>
          <w:lang w:val="en-US" w:eastAsia="zh-CN"/>
        </w:rPr>
        <w:t>139127,141013,115454,65122,96832,131525,94707,122702,36190,146997,146907,154404,154405,119406,154476,154475,154474,26340,154296,154298,6182,122650,146388,135140,12026,15315,146176,63118,123153,23859,46275,92143,67689,154404,154405,139943,139943,139897,139885,139944,139942,49136,95048,95212,148729,146384,96009,148732,148409,148733,134860,26995,17009,138736,134861,24644,16546,105291,105300,1489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3T06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