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6-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1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销售完成任务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金牌品种销售提高。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礼品国庆促销季活动，增加了销售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浆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6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培养新员工，抓服务，抓专业，抓联和用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旺季到来，加强补益类及中药的销售，搭配销售，提升客流和销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点关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金牌品种销售，提升毛利和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p>
      <w:pPr>
        <w:pStyle w:val="Normal"/>
        <w:ind w:left="422" w:hanging="4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6-11-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6-11-02T09:06:00Z</dcterms:modified>
  <cp:revision>6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