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桐君阁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中山中智、天胶、罗氏、汤臣倍健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开业活动期间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-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—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:00--11: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一得二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，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0-31T10:36:3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