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回社保加密键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门店的社保加密键盘按键不是很灵活，特别是按键</w:t>
            </w:r>
            <w:r>
              <w:rPr/>
              <w:t>8</w:t>
            </w:r>
            <w:r>
              <w:rPr/>
              <w:t>以及确认键用起来很费力，有顾客反应手都按痛了，都按不起！所以特申请将社保加密键盘更换一个</w:t>
            </w:r>
            <w:r>
              <w:rPr/>
              <w:t>!</w:t>
            </w:r>
            <w:r>
              <w:rPr/>
              <w:t>以便顾客使用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11-03T02:2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