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申请更换冰箱（冷藏柜）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近期发现冰箱的温度较低，容易结冰，调试后观察也是容易结冰的状态，将两个温湿度放进冰箱测试过，温度都是</w:t>
            </w:r>
            <w:r>
              <w:rPr/>
              <w:t>0</w:t>
            </w:r>
            <w:r>
              <w:rPr/>
              <w:t>度以下！现申请更换一个冰箱！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9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11-03T02:2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