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好的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9.26--2016.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3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11    37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活动期间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1-01T09:37:4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