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旗舰店员工国庆节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份正常休息推后为装修前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份旗舰店开展了闭店装修的大型促销活动。由于活动期间顾客较多，要求门店全体人员均未休假。从而造成门店员工有国庆节或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正常休假未全休完（明细见下），特申请在门店装修期间补休。可否请批示！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00"/>
              <w:gridCol w:w="1263"/>
              <w:gridCol w:w="1375"/>
              <w:gridCol w:w="886"/>
              <w:gridCol w:w="1040"/>
              <w:gridCol w:w="761"/>
              <w:gridCol w:w="1321"/>
              <w:gridCol w:w="1329"/>
              <w:gridCol w:w="753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国庆节假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正常休假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国庆节假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剩余正常休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张娟娟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59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武王平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95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何玉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29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黄长菊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10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秦睿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44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曾梦薇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58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谢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29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李佳岭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67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吴凤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0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程帆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55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余志彬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6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杨佩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46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李静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8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何红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76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唐文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66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先雪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56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3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4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5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2:00Z</dcterms:created>
  <dc:creator>taiji</dc:creator>
  <dc:description/>
  <dc:language>en-US</dc:language>
  <cp:lastModifiedBy>Administrator</cp:lastModifiedBy>
  <cp:lastPrinted>2016-05-11T12:14:00Z</cp:lastPrinted>
  <dcterms:modified xsi:type="dcterms:W3CDTF">2016-11-29T07:39:1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