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店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，盛装开业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武侯区科华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吧，天胶补肾，康麦斯，全安素，韩金靓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K2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29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开业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老会员到店即可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开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好礼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注：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（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楼兰枣 任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 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果篮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 或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8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珊瑚绒毯一床 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床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待定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无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美澳健，爱司盟，千林：买一得二（得原装或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872"/>
              <w:gridCol w:w="186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bookmarkStart w:id="0" w:name="OLE_LINK5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</w:t>
                  </w:r>
                  <w:bookmarkEnd w:id="0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楼兰枣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果篮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地贴（宽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长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.7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19.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 日均笔数：     客单价：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：日均销售：  日均笔数：    毛利率不低于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超低特价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9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456"/>
        <w:gridCol w:w="549"/>
        <w:gridCol w:w="507"/>
        <w:gridCol w:w="129"/>
        <w:gridCol w:w="459"/>
        <w:gridCol w:w="1797"/>
      </w:tblGrid>
      <w:tr>
        <w:trPr>
          <w:trHeight w:val="316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，再得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1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1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送一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粒）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送一（养生枕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个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花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购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美迪信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血糖试纸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盒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送血糖仪一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阳普 防霾口罩系列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薇姿系列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满</w:t>
            </w:r>
            <w:r>
              <w:rPr>
                <w:color w:val="FF0000"/>
                <w:sz w:val="18"/>
                <w:szCs w:val="18"/>
              </w:rPr>
              <w:t>300</w:t>
            </w:r>
            <w:r>
              <w:rPr>
                <w:color w:val="FF0000"/>
                <w:sz w:val="18"/>
                <w:szCs w:val="18"/>
              </w:rPr>
              <w:t>省</w:t>
            </w:r>
            <w:r>
              <w:rPr>
                <w:color w:val="FF0000"/>
                <w:sz w:val="18"/>
                <w:szCs w:val="18"/>
              </w:rPr>
              <w:t>40</w:t>
            </w:r>
            <w:r>
              <w:rPr>
                <w:color w:val="FF0000"/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2" w:name="OLE_LINK3"/>
            <w:r>
              <w:rPr>
                <w:sz w:val="18"/>
                <w:szCs w:val="18"/>
              </w:rPr>
              <w:t>零售价</w:t>
            </w:r>
            <w:bookmarkEnd w:id="2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3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3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4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4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5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5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）部分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氨酚黄那敏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g:0.5mg:5mg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海王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7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瑞肤乐宝凝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百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咳嗽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药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心舒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感冒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7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草浴足盐（原艾草泡脚浴足盐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森源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热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药欧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窍鼻炎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华西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豆开胃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淋颗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迈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山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炎清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山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藿香清胃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g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大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防喘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1-29T06:32:55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