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、万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感恩回馈、好礼相送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年庆典、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万科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  、万宇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.3——12.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 + 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 + 5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 + 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 + 2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 + 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 + 149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 + 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 + 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 + 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900+150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 + 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 + 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 + 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40 + 2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 + 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 + 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+ 10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、客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苯磺酸左旋氨氯地平片（施慧达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m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天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9T06:44:2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