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60928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杨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安仁镇民安村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咽喉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60928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B200209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金嗓子喉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金嗓子喉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广西金嗓子有限责任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6060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含服，一次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片，一日</w:t>
            </w:r>
            <w:r>
              <w:rPr>
                <w:color w:val="3366FF"/>
                <w:sz w:val="18"/>
                <w:szCs w:val="18"/>
              </w:rPr>
              <w:t>6</w:t>
            </w:r>
            <w:r>
              <w:rPr>
                <w:color w:val="3366FF"/>
                <w:sz w:val="18"/>
                <w:szCs w:val="18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0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8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8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咽喉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金嗓子喉片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杨杰于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8</w:t>
            </w:r>
            <w:r>
              <w:rPr>
                <w:color w:val="339966"/>
                <w:sz w:val="28"/>
                <w:szCs w:val="28"/>
              </w:rPr>
              <w:t>日早上，发现咽喉部有异物感，且吞口水时咽喉疼痛，干燥灼热，声音沙哑，因此刘伟于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8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，刘伟患急性咽喉炎。刘伟于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8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广西金嗓子有限责任公司生产的金嗓子喉片，按照药品说明书服用此药物（含化，一次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片，一日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次）。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8</w:t>
            </w:r>
            <w:r>
              <w:rPr>
                <w:color w:val="339966"/>
                <w:sz w:val="28"/>
                <w:szCs w:val="28"/>
              </w:rPr>
              <w:t>日晚上</w:t>
            </w:r>
            <w:r>
              <w:rPr>
                <w:color w:val="339966"/>
                <w:sz w:val="28"/>
                <w:szCs w:val="28"/>
              </w:rPr>
              <w:t>19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杨杰到我店反映，含服了金嗓子喉片</w:t>
            </w:r>
            <w:r>
              <w:rPr>
                <w:color w:val="339966"/>
                <w:sz w:val="28"/>
                <w:szCs w:val="28"/>
              </w:rPr>
              <w:t>5</w:t>
            </w:r>
            <w:r>
              <w:rPr>
                <w:color w:val="339966"/>
                <w:sz w:val="28"/>
                <w:szCs w:val="28"/>
              </w:rPr>
              <w:t>片后，咽喉部疼痛缓解，但出现胃部疼痛，且有呕心的症状。我店执业药师了解情况后，怀疑是金嗓子喉片的不良反应，并告诉杨杰，立即停止含服金嗓子喉片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9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杨杰，询问其身体情况，得知胃部痛疼已缓解，无呕心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子龙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55185040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周佳玉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大邑子龙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秀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3551855040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User</cp:lastModifiedBy>
  <dcterms:modified xsi:type="dcterms:W3CDTF">2016-11-28T09:31:00Z</dcterms:modified>
  <cp:revision>4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