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乐中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盛装开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都市高新区新乐中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2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2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芦荟纯胶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9-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日），凭此券到店免费领取精美礼品一份。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  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酸奶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纯牛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0ml*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第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7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旅行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5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牛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0ml*1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9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29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5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建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17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041"/>
        <w:gridCol w:w="111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四得五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鲜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送一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黄芪、党参、当归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，买一斤送半斤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0-22T03:45:39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