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新都区新繁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 xml:space="preserve">6-08-14 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购物卡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190     1       19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 xml:space="preserve">190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壹佰玖拾圆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6-07-25T20:07:00Z</cp:lastPrinted>
  <dcterms:modified xsi:type="dcterms:W3CDTF">2016-11-29T02:15:14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