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营运部发</w:t>
      </w:r>
      <w:r>
        <w:rPr>
          <w:rFonts w:cs="仿宋_GB2312;仿宋" w:ascii="宋体" w:hAnsi="宋体"/>
          <w:b/>
          <w:bCs/>
          <w:color w:val="000000"/>
          <w:sz w:val="24"/>
          <w:szCs w:val="24"/>
        </w:rPr>
        <w:t>[201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cs="仿宋_GB2312;仿宋" w:ascii="宋体" w:hAnsi="宋体"/>
          <w:b/>
          <w:bCs/>
          <w:color w:val="000000"/>
          <w:sz w:val="24"/>
          <w:szCs w:val="24"/>
        </w:rPr>
        <w:t xml:space="preserve">] 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 xml:space="preserve"> 100  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号                                签发人</w:t>
      </w:r>
      <w:r>
        <w:rPr>
          <w:rFonts w:cs="仿宋_GB2312;仿宋" w:ascii="宋体" w:hAnsi="宋体"/>
          <w:b/>
          <w:bCs/>
          <w:color w:val="000000"/>
          <w:sz w:val="24"/>
          <w:szCs w:val="24"/>
        </w:rPr>
        <w:t>: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太极大药房开展“</w:t>
      </w:r>
      <w:r>
        <w:rPr>
          <w:rFonts w:ascii="宋体" w:hAnsi="宋体" w:cs="宋体"/>
          <w:b/>
          <w:bCs/>
          <w:sz w:val="28"/>
          <w:szCs w:val="28"/>
        </w:rPr>
        <w:t>双手行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来巡店时发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能力参差不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向顾客推荐药品时，不注重联合、疗程用药，导致门店客单价低于公司平均水平及行业水准。一般顾客点名购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，员工在不考虑顾客病情及用药疗效的情况下只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药给顾客，造成门店销售流失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提高全员疗程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联合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销售能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现公司、门店共同的销售目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公司领导要求，现太极大药房将开展“双手行动”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手行动”的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高全员疗程用药、联合用药意识，增加门店客单价、客品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让顾客病情得到有效治疗，树立公司专业药学服务形象，从而使门店更好的完成销售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“双手行动”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销售每个单品原则上按照疗程推荐，推荐时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、半个月或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的量进行推荐。举例：顾客点名购买三九胃泰颗粒，请先按照一个星期服用量将货品递给顾客，直接告知顾客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服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按疗程服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效果更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接待顾客的过程中，请门店按照销售八步曲帮助顾客解决问题，营业员在取药环节中，请双手选择药品递交顾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示尊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涉及疗程用药的过程中，各员工一定要熟悉药品规格，清楚药品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请告知顾客此药品多少盒一疗程，如“芪鹿补血颗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。门店便可根据顾客情况做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联合用药环节，请门店搭配低、中、高价格带药品推荐给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待鼻炎类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益类、慢性病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疾病类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客推荐药品时，必须按疗程进行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以上原则，请各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规定执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未执行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经公司发现将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推荐过程中，不得强买强卖，注意推荐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门店员工熟悉各种药品服用天数、服用疗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片区主管将“双手行动”作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考核店长绩效考核的依据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开展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双手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行动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日印发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0:00Z</dcterms:created>
  <dc:creator>pc</dc:creator>
  <dc:description/>
  <dc:language>en-US</dc:language>
  <cp:lastModifiedBy>Administrator</cp:lastModifiedBy>
  <cp:lastPrinted>2016-05-24T18:28:00Z</cp:lastPrinted>
  <dcterms:modified xsi:type="dcterms:W3CDTF">2016-11-29T02:01:09Z</dcterms:modified>
  <cp:revision>1</cp:revision>
  <dc:subject/>
  <dc:title>关于双手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