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营运部发【</w:t>
      </w:r>
      <w:r>
        <w:rPr>
          <w:sz w:val="22"/>
          <w:szCs w:val="22"/>
          <w:lang w:val="en-US" w:eastAsia="zh-CN"/>
        </w:rPr>
        <w:t>2016</w:t>
      </w:r>
      <w:r>
        <w:rPr>
          <w:sz w:val="22"/>
          <w:szCs w:val="22"/>
          <w:lang w:val="en-US" w:eastAsia="zh-CN"/>
        </w:rPr>
        <w:t>】</w:t>
      </w:r>
      <w:r>
        <w:rPr>
          <w:sz w:val="22"/>
          <w:szCs w:val="22"/>
          <w:lang w:val="en-US" w:eastAsia="zh-CN"/>
        </w:rPr>
        <w:t>109</w:t>
      </w:r>
      <w:r>
        <w:rPr>
          <w:sz w:val="22"/>
          <w:szCs w:val="22"/>
          <w:lang w:val="en-US" w:eastAsia="zh-CN"/>
        </w:rPr>
        <w:t>号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                      </w:t>
      </w:r>
      <w:r>
        <w:rPr>
          <w:sz w:val="22"/>
          <w:szCs w:val="22"/>
          <w:lang w:val="en-US" w:eastAsia="zh-CN"/>
        </w:rPr>
        <w:t>签发人：李坚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太极大药房开展“双手行动”的补充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及片区主管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“双手行动”通知下发以来，巡店时发现门店部分员工并不明白“双手行动”意义所在，仍然有部分门店不注重疗程用药及联合用药，还有部分员工在单手为顾客拿药，现具体要求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双手行动”执行分两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：指商品的疗程推荐和联合用药推荐，优先以疗程推荐为主，后以联合用药为辅，以一周、半月、一月为疗程给顾客推荐，根据药品的服用周期的长短来为顾客推荐疗程用药，例如：心脑康胶囊一盒吃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，我们在推荐时尽量以基本服药周期一周为疗程推荐，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；若拜阿司匹林一盒即服用一月，在顾客不需要购买第二盒的情况下，尽量推荐其他商品如鱼油搭配一起服用，转为联合用药推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：必须双手将药品递交给顾客，不得单手给顾客递上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“双手行动”目的：提高全员疗程用药、联合用药意识，增加门店客单价、客品数，让顾客病情得到有效治疗，树立公司专业药学服务形象，从而使门店更好的完成销售目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门店重新学习“双手行动”邮件，片区主管巡店时抽查门店门店是否按邮件执行，未按邮件执行的人员一经发现罚款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，且不得强买强卖，一经发现等同未按要求执行罚款。（片区主管每周至少抓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各典型的未按要求执行的店员上报营运部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“双手行动”内容计入片区主管、店长、店员绩效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各片长店长店员重视“双手行动”，营运部会随时抽查。贴心的专业的服务是我们现在做销售赖以生存的力量，请各位重视专业服务，拥抱改变，为梦想而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>“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双手行动”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补充通知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</w:t>
      </w:r>
      <w:r>
        <w:rPr>
          <w:rFonts w:ascii="黑体" w:hAnsi="黑体" w:eastAsia="黑体"/>
          <w:sz w:val="24"/>
          <w:szCs w:val="24"/>
          <w:lang w:eastAsia="zh-CN"/>
        </w:rPr>
        <w:t>：谢怡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